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株式会社設立登記申請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商号　　　　　　　　株式会社○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システム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本店　　　　　　　　大阪市天王寺区堂ヶ芝ｘ丁目ｘｘ番ｘｘ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登記の事由　　　　　平成１９年１２月５日発起設立の手続終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登記すべき事項　　　別紙のとお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．課税標準金額　　　　金３００万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登録免許税　　　　　金１５０，０００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添付書類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sz w:val="24"/>
        </w:rPr>
        <w:t>定款　　　　　　　　　　　　　　　　　　　　　　　　　　　　　１通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sz w:val="24"/>
        </w:rPr>
        <w:t>発起人の同意書　　　　　　　　　　　　　　　　　　　　　　　　１通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sz w:val="24"/>
        </w:rPr>
        <w:t>設立時の取締役，設立時代表取締役の選任及び本店所在地決議書　　１通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設立時取締役，設立時代表取締役の就任承諾書　　　　　　　　　　１通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印鑑証明書　　　　　　　　　　　　　　　　　　　　　　　　　　２通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払込みがあったことを証する書面　　　　　　　　　　　　　　　　１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登記の申請を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平成　１９年　１２月　５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大阪市天王寺区堂ヶ芝ｘ丁目ｘｘ番ｘｘ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申請人　　株式会社○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システム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神戸市中央区中山手通</w:t>
      </w:r>
      <w:r>
        <w:rPr>
          <w:rFonts w:cs="ＭＳ 明朝;MS Mincho" w:ascii="ＭＳ 明朝;MS Mincho" w:hAnsi="ＭＳ 明朝;MS Mincho"/>
          <w:sz w:val="24"/>
        </w:rPr>
        <w:t>x</w:t>
      </w:r>
      <w:r>
        <w:rPr>
          <w:rFonts w:ascii="ＭＳ 明朝;MS Mincho" w:hAnsi="ＭＳ 明朝;MS Mincho" w:cs="ＭＳ 明朝;MS Mincho"/>
          <w:sz w:val="24"/>
        </w:rPr>
        <w:t>丁目</w:t>
      </w:r>
      <w:r>
        <w:rPr>
          <w:rFonts w:cs="ＭＳ 明朝;MS Mincho" w:ascii="ＭＳ 明朝;MS Mincho" w:hAnsi="ＭＳ 明朝;MS Mincho"/>
          <w:sz w:val="24"/>
        </w:rPr>
        <w:t>xx</w:t>
      </w:r>
      <w:r>
        <w:rPr>
          <w:rFonts w:ascii="ＭＳ 明朝;MS Mincho" w:hAnsi="ＭＳ 明朝;MS Mincho" w:cs="ＭＳ 明朝;MS Mincho"/>
          <w:sz w:val="24"/>
        </w:rPr>
        <w:t>番</w:t>
      </w:r>
      <w:r>
        <w:rPr>
          <w:rFonts w:cs="ＭＳ 明朝;MS Mincho" w:ascii="ＭＳ 明朝;MS Mincho" w:hAnsi="ＭＳ 明朝;MS Mincho"/>
          <w:sz w:val="24"/>
        </w:rPr>
        <w:t>xx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3810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</w:rPr>
        <w:t>　　　　　　代表取締役　　豊臣　秀吉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天王寺法務局　御中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連絡先の電話番号（０６－６７７２－１２８１）</w:t>
      </w:r>
    </w:p>
    <w:sectPr>
      <w:type w:val="nextPage"/>
      <w:pgSz w:w="11906" w:h="16838"/>
      <w:pgMar w:left="1134" w:right="1134" w:gutter="0" w:header="0" w:top="1816" w:footer="0" w:bottom="1134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0:49:00Z</dcterms:created>
  <dc:creator>MAYUMI</dc:creator>
  <dc:description/>
  <cp:keywords/>
  <dc:language>en-US</dc:language>
  <cp:lastModifiedBy>Owner</cp:lastModifiedBy>
  <dcterms:modified xsi:type="dcterms:W3CDTF">2007-12-13T05:46:00Z</dcterms:modified>
  <cp:revision>9</cp:revision>
  <dc:subject/>
  <dc:title>※※※※※※※※※※※※※※※※※※※※※※※※※</dc:title>
</cp:coreProperties>
</file>